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 Narrow" w:ascii="Arial Narrow" w:hAnsi="Arial Narrow"/>
          <w:b/>
          <w:u w:val="single"/>
        </w:rPr>
        <w:t>ПРИЛОЖЕНИЕ 4: СПРАВКА ПО ТОРГОВО-ЭКОНОМИЧЕСКОМУ СОТРУДНИЧЕСТВУ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yle15"/>
        <w:spacing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ДЕЛОВАЯ МИССИЯ РЕГИОНОВ РОССИИ В ЮЖНУЮ КОРЕЮ</w:t>
      </w:r>
    </w:p>
    <w:p>
      <w:pPr>
        <w:pStyle w:val="Style15"/>
        <w:spacing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7 - 24 ноября 2012 г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23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eastAsia="Dotum;돋움" w:cs="Arial Narrow"/>
        </w:rPr>
      </w:pPr>
      <w:r>
        <w:rPr>
          <w:rFonts w:eastAsia="Dotum;돋움" w:cs="Arial" w:ascii="Arial Narrow" w:hAnsi="Arial Narrow"/>
        </w:rPr>
        <w:t>Республика Корея и Российская Федерация после установления дипломатических отношений в 1990 году добились значительного развития двусторонних отношений во всех областях, включая политику, экономику, культуру, научно-техническую сферу и другие области. Благодаря этому сегодня двусторонние отношения выходят на уровень многогранного доверительного партнерства.</w:t>
      </w:r>
    </w:p>
    <w:p>
      <w:pPr>
        <w:pStyle w:val="24"/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rFonts w:ascii="Arial Narrow" w:hAnsi="Arial Narrow" w:eastAsia="Dotum;돋움" w:cs="Arial Narrow"/>
        </w:rPr>
      </w:pPr>
      <w:r>
        <w:rPr>
          <w:rFonts w:eastAsia="Dotum;돋움" w:cs="Arial" w:ascii="Arial Narrow" w:hAnsi="Arial Narrow"/>
        </w:rPr>
        <w:t>К настоящему времени создана необходимая договорно-правовая база двустороннего сотрудничества: заключены соглашения по торговле, о гарантиях инвестиций, по рыболовству, по предотвращению двойного налогообложения, о сотрудничестве в военно-технической области, о сотрудничестве в области мирного использования атомной энергии, о культурном обмене и другие.</w:t>
      </w:r>
    </w:p>
    <w:p>
      <w:pPr>
        <w:pStyle w:val="24"/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rFonts w:ascii="Arial Narrow" w:hAnsi="Arial Narrow" w:eastAsia="Dotum;돋움" w:cs="Arial Narrow"/>
        </w:rPr>
      </w:pPr>
      <w:r>
        <w:rPr>
          <w:rFonts w:eastAsia="Dotum;돋움" w:cs="Arial" w:ascii="Arial Narrow" w:hAnsi="Arial Narrow"/>
        </w:rPr>
        <w:t xml:space="preserve">Важная роль в деле развития двусторонних отношений принадлежит Корейско-Российской совместной комиссии по экономическому и научно-техническому сотрудничеству, включающей десять отраслевых комитетов и подкомиссий. </w:t>
      </w:r>
    </w:p>
    <w:p>
      <w:pPr>
        <w:pStyle w:val="24"/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rFonts w:ascii="Arial Narrow" w:hAnsi="Arial Narrow" w:eastAsia="Dotum;돋움" w:cs="Arial Narrow"/>
        </w:rPr>
      </w:pPr>
      <w:r>
        <w:rPr>
          <w:rFonts w:eastAsia="Dotum;돋움" w:cs="Arial" w:ascii="Arial Narrow" w:hAnsi="Arial Narrow"/>
        </w:rPr>
        <w:t>Взаимодействие двух стран активно расширяется по таким основным направлениям, как топливно-энергетический комплекс, транспорт, наука и технологии, исследования океана, космическая промышленность, освоение природных ресурсов, наука и техника, информационные технологии, связь, рыболовство, региональное сотрудничество.</w:t>
      </w:r>
    </w:p>
    <w:p>
      <w:pPr>
        <w:pStyle w:val="23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eastAsia="Dotum;돋움" w:cs="Arial"/>
        </w:rPr>
      </w:pPr>
      <w:r>
        <w:rPr>
          <w:rFonts w:eastAsia="Dotum;돋움" w:cs="Arial" w:ascii="Arial Narrow" w:hAnsi="Arial Narrow"/>
        </w:rPr>
        <w:t xml:space="preserve">В экономическом плане отношения между Республикой Корея и Россией характеризуются отчетливой взаимной дополняемостью: Россия обладает нефтяными и энергетическими запасами и различными минеральными ресурсами, в том числе разнообразными нерудными металлами, которые являются основным сырьем для новейших отраслей промышленности, Республика Корея добилась высокой конкурентоспособности мирового уровня в создании инфраструктуры, в обрабатывающей промышленности, в области нефтехимии, в развитии информационных технологий и ряде других отраслей. </w:t>
      </w:r>
    </w:p>
    <w:p>
      <w:pPr>
        <w:pStyle w:val="23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eastAsia="Dotum;돋움" w:cs="Arial Narrow"/>
        </w:rPr>
      </w:pPr>
      <w:r>
        <w:rPr>
          <w:rFonts w:eastAsia="Dotum;돋움" w:cs="Arial" w:ascii="Arial Narrow" w:hAnsi="Arial Narrow"/>
        </w:rPr>
        <w:t>Кроме того, Россия заслуженно гордится мировым уровнем развития фундаментальных наук и технологий создания новых материалов и оптики, а Республика Корея обладает передовыми технологиями и опытом коммерциализации, высоко профессиональными кадрами в таких областях, как производство полупроводников, информатика и связь.</w:t>
      </w:r>
    </w:p>
    <w:p>
      <w:pPr>
        <w:pStyle w:val="24"/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rStyle w:val="StrongEmphasis"/>
          <w:rFonts w:ascii="Arial Narrow" w:hAnsi="Arial Narrow" w:eastAsia="Dotum;돋움" w:cs="Arial"/>
          <w:bCs w:val="false"/>
          <w:u w:val="single"/>
        </w:rPr>
      </w:pPr>
      <w:r>
        <w:rPr>
          <w:rFonts w:eastAsia="Dotum;돋움" w:cs="Arial Narrow" w:ascii="Arial Narrow" w:hAnsi="Arial Narrow"/>
        </w:rPr>
      </w:r>
    </w:p>
    <w:p>
      <w:pPr>
        <w:pStyle w:val="24"/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rFonts w:ascii="Arial Narrow" w:hAnsi="Arial Narrow" w:eastAsia="Dotum;돋움" w:cs="Arial Narrow"/>
        </w:rPr>
      </w:pPr>
      <w:r>
        <w:rPr>
          <w:rStyle w:val="StrongEmphasis"/>
          <w:rFonts w:eastAsia="Dotum;돋움" w:cs="Arial" w:ascii="Arial Narrow" w:hAnsi="Arial Narrow"/>
          <w:bCs w:val="false"/>
          <w:u w:val="single"/>
        </w:rPr>
        <w:t>Корейско-Российская торговля</w:t>
      </w:r>
    </w:p>
    <w:p>
      <w:pPr>
        <w:pStyle w:val="24"/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rFonts w:ascii="Arial Narrow" w:hAnsi="Arial Narrow" w:eastAsia="Dotum;돋움" w:cs="Arial"/>
        </w:rPr>
      </w:pPr>
      <w:r>
        <w:rPr>
          <w:rFonts w:eastAsia="Dotum;돋움" w:cs="Arial" w:ascii="Arial Narrow" w:hAnsi="Arial Narrow"/>
        </w:rPr>
        <w:t xml:space="preserve">В последние годы объем торговли между Республикой Корея и Россией растет быстрыми темпами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редварительным данным Корейской ассоциации международной торговли (</w:t>
      </w:r>
      <w:r>
        <w:rPr>
          <w:rFonts w:cs="Arial Narrow" w:ascii="Arial Narrow" w:hAnsi="Arial Narrow"/>
          <w:i/>
          <w:iCs/>
        </w:rPr>
        <w:t xml:space="preserve">Korea International Trade Association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i/>
          <w:iCs/>
        </w:rPr>
        <w:t>KITA</w:t>
      </w:r>
      <w:r>
        <w:rPr>
          <w:rFonts w:cs="Arial Narrow" w:ascii="Arial Narrow" w:hAnsi="Arial Narrow"/>
        </w:rPr>
        <w:t>) товарооборот между Российской Федерацией и Республикой Корея по итогам первых девяти месяцев 2011 г. увеличился на 26,8% по сравнению с аналогичным периодом 2010 г. и в стоимостном выражении составил 15,7 млрд. долл. США. При этом отрицательное сальдо внешнеторгового баланса составило 0,128 млрд. долл. США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В отчетный период удельный вес России во внешней торговле Южной Кореи составил 2,0%. Таким образом, Россия заняла 13-ое место среди основных торговых партнеров РК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же стоит отметить, что по данным ФТС России доля РК во внешней торговле РФ за январь-сентябрь 2011 г. составила 3,1% (12-ое место среди основных торговых партнеров России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ной объем экспорта России в Республику Корея в январе-сентябре 2011 г. составил 7,8 млрд. долл. США, что на 5,0% больше, чем за аналогичный период предыдущего года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В товарной структуре экспорта РФ в РК за первые девять месяцев 2011 г. основные товарные позиции занимали: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минеральные продукты</w:t>
      </w:r>
      <w:r>
        <w:rPr>
          <w:rFonts w:cs="Arial Narrow" w:ascii="Arial Narrow" w:hAnsi="Arial Narrow"/>
        </w:rPr>
        <w:t xml:space="preserve"> (товарные группы 25-27 ТН ВЭД РФ) – 5313,5 млн. долл. США (68,1% всего объема экспорта РФ в РК), прирост составил 5,2%*;</w:t>
      </w:r>
      <w:bookmarkStart w:id="0" w:name="_ftnref1"/>
      <w:bookmarkEnd w:id="0"/>
      <w:r>
        <w:rPr>
          <w:rFonts w:cs="Arial Narrow" w:ascii="Arial Narrow" w:hAnsi="Arial Narrow"/>
        </w:rPr>
        <w:t>*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i/>
          <w:iCs/>
        </w:rPr>
        <w:t>металлы и изделия из них</w:t>
      </w:r>
      <w:r>
        <w:rPr>
          <w:rFonts w:cs="Arial Narrow" w:ascii="Arial Narrow" w:hAnsi="Arial Narrow"/>
        </w:rPr>
        <w:t xml:space="preserve"> (товарные группы 72-83 ТН ВЭД РФ) – 1446,1 млн. долл. США (18,5% всего объема экспорта РФ в РК), прирост составил 21,0%*;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i/>
          <w:iCs/>
        </w:rPr>
        <w:t>продовольственные товары и сельскохозяйственное сырье</w:t>
      </w:r>
      <w:r>
        <w:rPr>
          <w:rFonts w:cs="Arial Narrow" w:ascii="Arial Narrow" w:hAnsi="Arial Narrow"/>
        </w:rPr>
        <w:t xml:space="preserve"> (товарные группы 01-24 ТН ВЭД РФ), в основном морепродукты – 486,4 млн. долл. США (6,2% всего объема экспорта РФ в РК), прирост составил 27,5%*;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i/>
          <w:iCs/>
        </w:rPr>
        <w:t>продукция химической промышленности, каучук</w:t>
      </w:r>
      <w:r>
        <w:rPr>
          <w:rFonts w:cs="Arial Narrow" w:ascii="Arial Narrow" w:hAnsi="Arial Narrow"/>
        </w:rPr>
        <w:t xml:space="preserve"> (товарные группы 28-40 ТН ВЭД РФ) – 268,5 млн. долл. США (3,4% всего объема экспорта РФ в РК), прирост составил 0,1%*;</w:t>
      </w:r>
      <w:bookmarkStart w:id="1" w:name="_ftnref2"/>
      <w:bookmarkEnd w:id="1"/>
      <w:r>
        <w:rPr>
          <w:rFonts w:cs="Arial Narrow" w:ascii="Arial Narrow" w:hAnsi="Arial Narrow"/>
        </w:rPr>
        <w:t>[*]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i/>
          <w:iCs/>
        </w:rPr>
        <w:t>древесина и целлюлозно-бумажные изделия</w:t>
      </w:r>
      <w:r>
        <w:rPr>
          <w:rFonts w:cs="Arial Narrow" w:ascii="Arial Narrow" w:hAnsi="Arial Narrow"/>
        </w:rPr>
        <w:t xml:space="preserve"> (товарные группы 44-49 ТН ВЭД РФ) – 179,1 млн. долл. США (2,3% всего объема экспорта РФ в РК), прирост составил 10,2%*. </w:t>
      </w:r>
      <w:bookmarkStart w:id="2" w:name="_ftnref3"/>
      <w:bookmarkEnd w:id="2"/>
      <w:r>
        <w:rPr>
          <w:rFonts w:cs="Arial Narrow" w:ascii="Arial Narrow" w:hAnsi="Arial Narrow"/>
          <w:i/>
          <w:iCs/>
        </w:rPr>
        <w:t>*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В период с января по сентябрь 2011 г. удельный вес первых 20-ти товаров экспорта РФ в РК составил 91,7%, первых 30-ти товаров – 95,4%. Первые три товарные позиции занимают: </w:t>
      </w:r>
      <w:r>
        <w:rPr>
          <w:rFonts w:cs="Arial Narrow" w:ascii="Arial Narrow" w:hAnsi="Arial Narrow"/>
          <w:i/>
          <w:iCs/>
        </w:rPr>
        <w:t>сырая нефть</w:t>
      </w:r>
      <w:r>
        <w:rPr>
          <w:rFonts w:cs="Arial Narrow" w:ascii="Arial Narrow" w:hAnsi="Arial Narrow"/>
        </w:rPr>
        <w:t xml:space="preserve"> (удельный вес – 33,0%, сокращение на 17,0%*); </w:t>
      </w:r>
      <w:r>
        <w:rPr>
          <w:rFonts w:cs="Arial Narrow" w:ascii="Arial Narrow" w:hAnsi="Arial Narrow"/>
          <w:i/>
          <w:iCs/>
        </w:rPr>
        <w:t>битуминозны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уголь</w:t>
      </w:r>
      <w:r>
        <w:rPr>
          <w:rFonts w:cs="Arial Narrow" w:ascii="Arial Narrow" w:hAnsi="Arial Narrow"/>
        </w:rPr>
        <w:t xml:space="preserve"> (удельный вес – 15,5%, прирост – 91,4%*) и </w:t>
      </w:r>
      <w:r>
        <w:rPr>
          <w:rFonts w:cs="Arial Narrow" w:ascii="Arial Narrow" w:hAnsi="Arial Narrow"/>
          <w:i/>
          <w:iCs/>
        </w:rPr>
        <w:t>СПГ</w:t>
      </w:r>
      <w:r>
        <w:rPr>
          <w:rFonts w:cs="Arial Narrow" w:ascii="Arial Narrow" w:hAnsi="Arial Narrow"/>
        </w:rPr>
        <w:t xml:space="preserve"> (удельный вес – 9,5%, прирост – 42,8%*)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еди основных стран-экспортеров Республики Корея в отчетный период Россия заняла 9-ое место; доля РФ в импорте РК составила 2,0%</w:t>
      </w:r>
      <w:r>
        <w:rPr>
          <w:rFonts w:cs="Arial Narrow" w:ascii="Arial Narrow" w:hAnsi="Arial Narrow"/>
          <w:i/>
          <w:iCs/>
        </w:rPr>
        <w:t xml:space="preserve">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данным ФТС России удельный вес Южной Кореи в общем объеме импорта России за январь-сентябрь 2011 г. составил 3,7% (9-ое место среди основных стран-экспортеров России)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Объём российского импорта из Республики Корея в январе-сентябре 2011 г. увеличился на 59,5% по сравнению с аналогичным периодом 2010 г. и в стоимостном выражении составил 7,9 млрд. долл. США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Основными статьями импорта России из РК являлись: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i/>
          <w:iCs/>
        </w:rPr>
        <w:t>машины, оборудование и транспортные средства</w:t>
      </w:r>
      <w:r>
        <w:rPr>
          <w:rFonts w:cs="Arial Narrow" w:ascii="Arial Narrow" w:hAnsi="Arial Narrow"/>
        </w:rPr>
        <w:t xml:space="preserve"> (товарные группы 84-90 ТН ВЭД РФ) – 5959,1 млн. долл. США (75,2% всего объема импорта РФ из РК), прирост составил 66,2%*;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i/>
          <w:iCs/>
        </w:rPr>
        <w:t>продукция химической промышленности, каучук</w:t>
      </w:r>
      <w:r>
        <w:rPr>
          <w:rFonts w:cs="Arial Narrow" w:ascii="Arial Narrow" w:hAnsi="Arial Narrow"/>
        </w:rPr>
        <w:t xml:space="preserve"> (товарные группы 28-40 ТН ВЭД РФ) – 944,3 млн. долл. США (11,9% всего объема импорта РФ из РК), прирост составил 47,1%*;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i/>
          <w:iCs/>
        </w:rPr>
        <w:t>металлы и изделия из них</w:t>
      </w:r>
      <w:r>
        <w:rPr>
          <w:rFonts w:cs="Arial Narrow" w:ascii="Arial Narrow" w:hAnsi="Arial Narrow"/>
        </w:rPr>
        <w:t xml:space="preserve"> (товарные группы 72-83 ТН ВЭД РФ) – 349,9 млн. долл. США (4,4% всего объема импорта РФ из РК), прирост составил 45,4%*;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i/>
          <w:iCs/>
        </w:rPr>
        <w:t>текстиль, текстильные изделия и обувь</w:t>
      </w:r>
      <w:r>
        <w:rPr>
          <w:rFonts w:cs="Arial Narrow" w:ascii="Arial Narrow" w:hAnsi="Arial Narrow"/>
        </w:rPr>
        <w:t xml:space="preserve"> (товарные группы 50-67 ТН ВЭД РФ) – 171,0 млн. долл. США (2,2% всего объема импорта РФ из РК), прирост составил 21,9%*;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i/>
          <w:iCs/>
        </w:rPr>
        <w:t xml:space="preserve">продовольственные товары и сельскохозяйственное сырье </w:t>
      </w:r>
      <w:r>
        <w:rPr>
          <w:rFonts w:cs="Arial Narrow" w:ascii="Arial Narrow" w:hAnsi="Arial Narrow"/>
        </w:rPr>
        <w:t>(товарные группы 01-24 ТН ВЭД РФ) – 165,9 млн. долл. США (2,1% всего объема импорта РФ из РК), прирост составил 3,6%*.</w:t>
      </w:r>
      <w:bookmarkStart w:id="3" w:name="_ftnref4"/>
      <w:bookmarkEnd w:id="3"/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дельный вес первых 20-ти товаров российского импорта из РК в отчетный период составил 62,6%, а первых 30-ти товаров – 68,5%. Первые три товарные позиции занимали: </w:t>
      </w:r>
      <w:r>
        <w:rPr>
          <w:rFonts w:cs="Arial Narrow" w:ascii="Arial Narrow" w:hAnsi="Arial Narrow"/>
          <w:i/>
          <w:iCs/>
        </w:rPr>
        <w:t>легковые автомобили с объёмом двигателя 1500-3000 куб. см.</w:t>
      </w:r>
      <w:r>
        <w:rPr>
          <w:rFonts w:cs="Arial Narrow" w:ascii="Arial Narrow" w:hAnsi="Arial Narrow"/>
        </w:rPr>
        <w:t xml:space="preserve"> (удельный вес – 13,0%, прирост – 90,9%); </w:t>
      </w:r>
      <w:r>
        <w:rPr>
          <w:rFonts w:cs="Arial Narrow" w:ascii="Arial Narrow" w:hAnsi="Arial Narrow"/>
          <w:i/>
          <w:iCs/>
        </w:rPr>
        <w:t>автомобильные запчасти для промышленной сборки</w:t>
      </w:r>
      <w:r>
        <w:rPr>
          <w:rFonts w:cs="Arial Narrow" w:ascii="Arial Narrow" w:hAnsi="Arial Narrow"/>
        </w:rPr>
        <w:t xml:space="preserve"> (удельный вес – 10,5%, прирост – 89,6%) и буровые платформы (удельный вес – 7,7%, прирост – н/д) </w:t>
      </w:r>
      <w:r>
        <w:rPr>
          <w:rFonts w:cs="Arial Narrow" w:ascii="Arial Narrow" w:hAnsi="Arial Narrow"/>
          <w:i/>
          <w:iCs/>
        </w:rPr>
        <w:t>(см. Таблицу №7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еди важнейших стран-импортеров из РК в отчетный период Россия заняла 11-ое место – что составило 1,9% всего объема экспорта РК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данным ФТС России удельный вес РК в общем объеме экспорта РФ за январь-сентябрь 2011 г. составил 2,7% (14-ое место среди основным стран-экспортеров в Россию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bookmarkStart w:id="4" w:name="_ftn1"/>
      <w:bookmarkEnd w:id="4"/>
      <w:r>
        <w:rPr>
          <w:rFonts w:cs="Arial Narrow" w:ascii="Arial Narrow" w:hAnsi="Arial Narrow"/>
        </w:rPr>
        <w:t>* по сравнению с январем-сентябрем 2010 г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5" w:name="_ftn2"/>
      <w:bookmarkStart w:id="6" w:name="_ftn2"/>
      <w:bookmarkEnd w:id="6"/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 Narrow" w:hAnsi="Arial Narrow"/>
          <w:b/>
          <w:bCs/>
        </w:rPr>
        <w:t>Перспективными направлениями сотрудничества</w:t>
      </w:r>
      <w:r>
        <w:rPr>
          <w:rFonts w:cs="Arial" w:ascii="Arial Narrow" w:hAnsi="Arial Narrow"/>
        </w:rPr>
        <w:t xml:space="preserve"> представляется взаимодействие и развитие отношений в сферах торговли и инвестиций, энергетики / энергосбережения / энергоэффективности и природных ресурсов, промышленности / производственных технологий, строительства и транспорта, науки и техники, сельского хозяйства и рыболовства, защиты окружающей среды, телерадиовещания и телекоммуникаций / электронного оборудования и инновационных технологий, нанотехнологий, современного приборостроения, здравоохранения и медицинского обслуживания / инновационных технологий / оборудования, компьютерной техники и программного обеспечения для различных сфер деятельности.</w:t>
      </w:r>
    </w:p>
    <w:p>
      <w:pPr>
        <w:pStyle w:val="Normal"/>
        <w:spacing w:before="0" w:after="120"/>
        <w:ind w:right="45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080" w:right="850" w:gutter="0" w:header="710" w:top="8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Dotum;돋움" w:hAnsi="Dotum;돋움" w:eastAsia="Dotum;돋움" w:cs="Dotum;돋움"/>
      <w:strike w:val="false"/>
      <w:dstrike w:val="false"/>
      <w:color w:val="555555"/>
      <w:sz w:val="18"/>
      <w:szCs w:val="18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Dash041e0441043d043e0432043d043e0439002004420435043a04410442002004410020043e0442044104420443043f043e043c00202char">
    <w:name w:val="dash041e_0441_043d_043e_0432_043d_043e_0439_0020_0442_0435_043a_0441_0442_0020_0441_0020_043e_0442_0441_0442_0443_043f_043e_043c_00202__char"/>
    <w:qFormat/>
    <w:rPr/>
  </w:style>
  <w:style w:type="character" w:styleId="Dash042104420440043e043304380439char">
    <w:name w:val="dash0421_0442_0440_043e_0433_0438_0439__char"/>
    <w:qFormat/>
    <w:rPr/>
  </w:style>
  <w:style w:type="character" w:styleId="Dash041e0441043d043e0432043d043e0439002004420435043a0441044200202char">
    <w:name w:val="dash041e_0441_043d_043e_0432_043d_043e_0439_0020_0442_0435_043a_0441_0442_00202__char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before="280" w:after="280"/>
    </w:pPr>
    <w:rPr/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/>
  </w:style>
  <w:style w:type="paragraph" w:styleId="Dash041e0441043d043e0432043d043e0439002004420435043a0441044200202">
    <w:name w:val="dash041e_0441_043d_043e_0432_043d_043e_0439_0020_0442_0435_043a_0441_0442_0020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7:00Z</dcterms:created>
  <dc:creator>Capo</dc:creator>
  <dc:description/>
  <cp:keywords/>
  <dc:language>en-US</dc:language>
  <cp:lastModifiedBy>Alexandra Marchenko</cp:lastModifiedBy>
  <cp:lastPrinted>2011-12-01T08:42:00Z</cp:lastPrinted>
  <dcterms:modified xsi:type="dcterms:W3CDTF">2012-07-18T10:55:00Z</dcterms:modified>
  <cp:revision>4</cp:revision>
  <dc:subject/>
  <dc:title>Проект</dc:title>
</cp:coreProperties>
</file>